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云南省疾病预防控制中心采购计划表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6"/>
        <w:gridCol w:w="1214"/>
        <w:gridCol w:w="1686"/>
        <w:gridCol w:w="2432"/>
        <w:gridCol w:w="501"/>
        <w:gridCol w:w="822"/>
        <w:gridCol w:w="1541"/>
        <w:gridCol w:w="1500"/>
        <w:gridCol w:w="2108"/>
      </w:tblGrid>
      <w:tr>
        <w:trPr>
          <w:trHeight w:val="350" w:hRule="atLeast"/>
        </w:trPr>
        <w:tc>
          <w:tcPr>
            <w:tcW w:w="44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部门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纪审办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俊文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.7.14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称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、技术参数、性能要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总金额（元）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地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心纪委谈话室定制办公家具部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软包谈话桌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0*800*7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环保高分子聚乙烯纳米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阻燃防撞皮革、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m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阻燃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环保级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省疾控中心呈贡办公区</w:t>
            </w:r>
          </w:p>
        </w:tc>
      </w:tr>
      <w:tr>
        <w:trPr>
          <w:trHeight w:val="6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软包谈话椅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0*460*9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环保高分子聚乙烯纳米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阻燃防撞皮革、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m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阻燃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环保级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4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办公椅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常规可移动网布黑色款式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办公桌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0*600*7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mg/1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产品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质量标准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SO90128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绿色环保标准，防火，耐磨，防污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心纪委谈话室监控系统设备部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被谈话人特写摄像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像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最低照度：彩色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0002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；黑白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0001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备应配置电动变焦镜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备应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音频输入／输出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卡槽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复位按钮、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内置扬声器；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报警输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报警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支持音频编码设置选项，音频采样率应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k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噪比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，宽动态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能将视频图像及抓拍图片存储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卡、本地客户端或上传至服务器；最大应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2GB 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卡；应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卡热插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支持播放预录音频，支持语音对讲功能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支持三码流同时并发输出，主码流分辨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92×19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，码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辨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92×19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具有电子防抖、数字降噪、音频降噪、透雾设置选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具有内置时钟功能，支持手动校时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NTP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校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断网情况下，拍摄记录应自动存储到光盘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地址冲突报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地址冲突报警、磁盘满／读写错误报警功能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具有人脸检测、人脸跟踪、人脸抓拍功能，人脸抓拍捕获率应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度范围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35±3℃-65±2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防水防尘等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景摄像机</w:t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保真拾音器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点突出还原度，清晰度、声音高频不刺耳、中低频不含糊、清晰度高，声像定位准确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置浪涌防护、电源极性反接保护和静电保护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8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清谈话主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视频接口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输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输入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音频接口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音频输入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混音输出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语音对讲输出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控制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以太网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口；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；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报警输入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报警输出接口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触摸屏操作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支持实时视频预览与录像回放功能；支持硬盘与光盘两种方式进行录像回放。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便捷检索和回放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于同步录音录像过程中出现死机或者意外故障的情况下，设备支持在规定时间内恢复并保全故障前信息不丢失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不少于双盘直刻、循环直刻两种刻录模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一张光盘刻录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小时的同步录音录像，单张刻录完毕后自动启用下一张光盘进行刻录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断网断电保护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合成画面独立编码、传输、录像及刻录，合成画面质量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码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视频画面质量检测，包含黑白异常、对比度异常、视频抖动、人为干扰、亮度异常、视频模糊等视频诊断算法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当侦测到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音频信号丢失时，应能发出报警信号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适配国产化客户端电脑，支持连接国产化客户端进行回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光盘加密，支持防擦写与防拷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启动操作时加密进入，全程安全保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控制中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台式主机控制、处理器最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i5-14600K/K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内存容量最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g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硬盘容量最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显示屏大小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寸；输出打印机配置激光黑白自动双面带扫描、打印、复印、传真功能，支持输稿器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7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时间温湿度数码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静态数字显示，防止图像闪烁，适于同步录音录像；采用超高精度时钟，支持自动校准时钟或与主机时间同步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解码器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高清视频解码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H.264/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等编码格式解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解码性能自由划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多块屏级联拼接、开窗、叠加、漫游、跨屏等功能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多种格式视频解码分辨率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>（备注：此表由采购申请部门填写，必须作为经费请示附件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>2022-03-10</w:t>
    </w:r>
    <w:r>
      <w:rPr>
        <w:lang w:eastAsia="zh-CN"/>
      </w:rPr>
      <w:t>启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YNCDC/QR-ZX-202</w:t>
    </w:r>
    <w:r>
      <w:rPr>
        <w:lang w:val="en-US" w:eastAsia="zh-CN"/>
      </w:rPr>
      <w:t>2</w:t>
    </w:r>
    <w:r>
      <w:rPr/>
      <w:t>-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批注文字 字符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6:00Z</dcterms:created>
  <dc:creator>李倩</dc:creator>
  <dc:description/>
  <dc:language>en-US</dc:language>
  <cp:lastModifiedBy>高胡兴</cp:lastModifiedBy>
  <cp:lastPrinted>2025-07-07T11:29:00Z</cp:lastPrinted>
  <dcterms:modified xsi:type="dcterms:W3CDTF">2025-08-06T02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80585103405787F6019801551D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