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云南省疾病预防控制中心采购计划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9"/>
        <w:gridCol w:w="1984"/>
        <w:gridCol w:w="3068"/>
        <w:gridCol w:w="473"/>
        <w:gridCol w:w="11"/>
        <w:gridCol w:w="447"/>
        <w:gridCol w:w="1151"/>
        <w:gridCol w:w="1317"/>
        <w:gridCol w:w="1460"/>
      </w:tblGrid>
      <w:tr>
        <w:trPr>
          <w:trHeight w:val="35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部门：麻防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晓君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技术参数、性能要求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单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总金额（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安全柜熏蒸消毒及高效过滤网更换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*</w:t>
            </w:r>
            <w:r>
              <w:rPr>
                <w:lang w:val="en-US" w:eastAsia="zh-CN"/>
              </w:rPr>
              <w:t>更换的滤网需要适配科室原有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生物安全柜（赛默飞</w:t>
            </w:r>
            <w:r>
              <w:rPr>
                <w:lang w:val="en-US" w:eastAsia="zh-CN"/>
              </w:rPr>
              <w:t>-MSC-ADVANTAGE 1.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主高效过滤网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排气高效过滤网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熏蒸消毒</w:t>
            </w:r>
            <w:r>
              <w:rPr>
                <w:rFonts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小时（二氧化氯发生器）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整机保养，检修保养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检测（自检），含尘埃粒子、噪音、照度、风速检测等（需提供照片及校准报告）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自更换并检测合格之日后，保修一年</w:t>
            </w:r>
            <w:r>
              <w:rPr>
                <w:lang w:val="en-US" w:eastAsia="zh-CN"/>
              </w:rPr>
              <w:t>；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第三方检测服务及报告。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套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8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8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8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备注：此表由采购申请部门填写，必须作为经费请示附件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黑体 CN Normal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-03-10</w:t>
    </w:r>
    <w:r>
      <w:rPr/>
      <w:t>启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NCDC/QR-ZX-2022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112">
    <w:name w:val="font1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HM">
    <w:name w:val="正文-LHM"/>
    <w:basedOn w:val="Normal"/>
    <w:qFormat/>
    <w:pPr>
      <w:spacing w:lineRule="exact" w:line="340"/>
    </w:pPr>
    <w:rPr>
      <w:rFonts w:ascii="思源黑体 CN Normal;黑体" w:hAnsi="思源黑体 CN Normal;黑体" w:eastAsia="思源黑体 CN Normal;黑体" w:cs="思源黑体 CN Normal;黑体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9:00Z</dcterms:created>
  <dc:creator>李倩</dc:creator>
  <dc:description/>
  <dc:language>en-US</dc:language>
  <cp:lastModifiedBy>WPS_1559560735</cp:lastModifiedBy>
  <cp:lastPrinted>2024-05-13T10:29:00Z</cp:lastPrinted>
  <dcterms:modified xsi:type="dcterms:W3CDTF">2025-08-05T08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B692128A4D16B2C5A96462AB74CC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Dc0MTBkYjQ2MjI4ZjRmMDRhZGIwZjc2ZjAwYjcxZjUiLCJ1c2VySWQiOiIzNDA5NTU1MDIifQ==</vt:lpwstr>
  </property>
  <property fmtid="{D5CDD505-2E9C-101B-9397-08002B2CF9AE}" pid="5" name="commondata">
    <vt:lpwstr>commondata</vt:lpwstr>
  </property>
</Properties>
</file>