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云南省疾病预防控制中心采购计划表</w:t>
      </w:r>
    </w:p>
    <w:p>
      <w:pPr>
        <w:pStyle w:val="Normal"/>
        <w:spacing w:lineRule="exact" w:line="600"/>
        <w:ind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部门：纪审办                          经办人：陈俊文                    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025.7.24              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95"/>
        <w:gridCol w:w="5115"/>
        <w:gridCol w:w="780"/>
        <w:gridCol w:w="787"/>
        <w:gridCol w:w="1380"/>
        <w:gridCol w:w="1665"/>
        <w:gridCol w:w="1253"/>
      </w:tblGrid>
      <w:tr>
        <w:trPr>
          <w:trHeight w:val="7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名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格、技术参数、性能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算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算总金额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纪委谈话室装修改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25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根据谈话室平面图进行整体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使用免烧砖对谈话室功能区域进行区分：①新墙用沙子水泥双面抹灰、室内墙面用板材打底找平（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②新装套装门不少于两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中一樘安装门禁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墙面防撞软包处理：环保高分子聚乙烯纳米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阻燃防撞皮革、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mm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阻燃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环保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房屋做换气处理，安装一排一送换气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内电路及灯光改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面处理：同质透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材质、厚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耐磨层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门锁换带充电功能电子密码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省疾控中心呈贡办公区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备注：此表由采购申请部门填写，必须作为经费请示附件。）</w:t>
      </w:r>
    </w:p>
    <w:p>
      <w:pPr>
        <w:pStyle w:val="Normal"/>
        <w:spacing w:lineRule="exact" w:line="600"/>
        <w:ind w:firstLine="7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1092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采购部门负责人：张天华        </w:t>
      </w:r>
    </w:p>
    <w:p>
      <w:pPr>
        <w:pStyle w:val="Normal"/>
        <w:ind w:firstLine="78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851" w:top="1588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2022-03-10</w:t>
    </w:r>
    <w:r>
      <w:rPr>
        <w:lang w:eastAsia="zh-CN"/>
      </w:rPr>
      <w:t>启用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YNCDC/QR-ZX-202</w:t>
    </w:r>
    <w:r>
      <w:rPr>
        <w:lang w:val="en-US" w:eastAsia="zh-CN"/>
      </w:rPr>
      <w:t>2</w:t>
    </w:r>
    <w:r>
      <w:rPr/>
      <w:t>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李倩</dc:creator>
  <dc:description/>
  <dc:language>en-US</dc:language>
  <cp:lastModifiedBy>高胡兴</cp:lastModifiedBy>
  <cp:lastPrinted>2023-11-29T09:09:00Z</cp:lastPrinted>
  <dcterms:modified xsi:type="dcterms:W3CDTF">2025-07-24T07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229C3CEB4510AEB77BA0148DAC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