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023</w:t>
      </w:r>
      <w:r>
        <w:rPr>
          <w:rFonts w:ascii="黑体" w:hAnsi="黑体" w:cs="黑体" w:eastAsia="黑体"/>
          <w:b/>
          <w:bCs/>
          <w:sz w:val="24"/>
          <w:szCs w:val="24"/>
        </w:rPr>
        <w:t>年度主动公开政府信息情况表</w:t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313055</wp:posOffset>
                </wp:positionV>
                <wp:extent cx="4638675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1728"/>
                              <w:gridCol w:w="1728"/>
                              <w:gridCol w:w="1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十条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十条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十条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十条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年收费金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252.5pt;mso-wrap-distance-left:9pt;mso-wrap-distance-right:9pt;mso-wrap-distance-top:0pt;mso-wrap-distance-bottom:0pt;margin-top:24.65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1728"/>
                        <w:gridCol w:w="1728"/>
                        <w:gridCol w:w="1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十条第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十条第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十条第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十条第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年收费金额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政府信息公开申请受理情况及答复情况统计表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610"/>
        <w:gridCol w:w="1106"/>
        <w:gridCol w:w="1106"/>
        <w:gridCol w:w="1106"/>
        <w:gridCol w:w="1106"/>
        <w:gridCol w:w="1106"/>
        <w:gridCol w:w="1107"/>
        <w:gridCol w:w="1108"/>
      </w:tblGrid>
      <w:tr>
        <w:trPr>
          <w:trHeight w:val="500" w:hRule="atLeast"/>
        </w:trPr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：第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第二项之和，等于第三项加第四项之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500" w:hRule="atLeast"/>
        </w:trPr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00" w:hRule="atLeast"/>
        </w:trPr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组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机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新收政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申请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上年结转政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申请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公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公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法律行政法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公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及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稳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第三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法权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三类内部事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四类过程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提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机关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政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现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另行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予以处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报投诉类申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行政机关确认或重新出具已获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处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无正当理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补正、行政机关不再处理其政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申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未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知要求缴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、行政机关不再处理其政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公开申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转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年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center"/>
        <w:rPr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行政复议、行政诉讼情况统计表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4"/>
        <w:gridCol w:w="358"/>
      </w:tblGrid>
      <w:tr>
        <w:trPr>
          <w:trHeight w:val="385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3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 果 维 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 果 纠 正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结 果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未 审 结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7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 果 维 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 果 纠 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 他 结 果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未 审 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 果 维 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 果 纠 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 他 结 果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未 审 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57:32Z</dcterms:created>
  <dc:creator>Administrator</dc:creator>
  <dc:description/>
  <dc:language>en-US</dc:language>
  <cp:lastModifiedBy>赵臣</cp:lastModifiedBy>
  <dcterms:modified xsi:type="dcterms:W3CDTF">2024-02-07T02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636C03E4D41BFB676D8671192948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